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002790</wp:posOffset>
                </wp:positionV>
                <wp:extent cx="101257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7.7pt" to="816pt,157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5975" w:h="714" w:x="375" w:y="20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PE TITLURI DE CHELTUIELI, ARTICOLE SI ALINIA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5975" w:h="714" w:x="375" w:y="20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ASIGURARI SI ASISTENTA SOCIALA </w:t>
        <w:noBreakHyphen/>
        <w:t xml:space="preserve"> A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5975" w:h="714" w:x="375" w:y="20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rPr/>
        <w:framePr w:w="7185" w:h="226" w:x="377" w:y="1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000" w:h="221" w:x="13320" w:y="28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rPr/>
        <w:framePr w:w="13020" w:h="221" w:x="375" w:y="2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7198" w:h="221" w:x="854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52 la Hotã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81" w:h="226" w:x="399" w:y="34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05" w:h="226" w:x="6232" w:y="34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65" w:h="221" w:x="10500" w:y="34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425" w:x="9015" w:y="33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425" w:x="9015" w:y="33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3" w:h="206" w:x="7562" w:y="34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21" w:x="12045" w:y="31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2045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05" w:h="216" w:x="13545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51" w:h="216" w:x="14924" w:y="35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32" w:x="418" w:y="38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 (SECTIUNEA DE FUNCTIONARE+SECTIUNEA DE DEZVOLTA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3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16" w:x="418" w:y="43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SECTIUNEA DE FUNCTIONARE(01+79+8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4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16" w:x="418" w:y="455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 CURENTE(10+20+30+40+50+51SF+55SF+57+59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455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4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4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4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4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4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4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16" w:x="418" w:y="47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ITLUL I  CHELTUIELI DE PERSONAL(cod 10.01 la 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47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4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4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4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4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4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4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5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5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5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5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5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6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6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6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6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60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6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6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6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6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6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6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6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6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6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32" w:x="418" w:y="70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ITLUL II  BUNURI SI SERVICII (cod 20.01 la 20.06+20.09 la 20.16+20.18 la 20.25+20.27+2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02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7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7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7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9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9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9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8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8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8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8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8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8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8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8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8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8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8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8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8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9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9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9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9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91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9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9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08" w:x="418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9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9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9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9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10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10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100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100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100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103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103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10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10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10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10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10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right"/>
        <w:rPr/>
        <w:framePr w:w="4341" w:h="226" w:x="11979" w:y="11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e 1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75" w:y="11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2458085</wp:posOffset>
                </wp:positionV>
                <wp:extent cx="1012571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93.55pt" to="816pt,193.5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8125</wp:posOffset>
                </wp:positionH>
                <wp:positionV relativeFrom="page">
                  <wp:posOffset>2012315</wp:posOffset>
                </wp:positionV>
                <wp:extent cx="0" cy="44640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8.45pt" to="18.75pt,193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4460</wp:posOffset>
                </wp:positionH>
                <wp:positionV relativeFrom="page">
                  <wp:posOffset>2013585</wp:posOffset>
                </wp:positionV>
                <wp:extent cx="0" cy="44513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58.55pt" to="309.8pt,193.5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1870</wp:posOffset>
                </wp:positionH>
                <wp:positionV relativeFrom="page">
                  <wp:posOffset>2012315</wp:posOffset>
                </wp:positionV>
                <wp:extent cx="0" cy="446405"/>
                <wp:effectExtent l="6350" t="6985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58.45pt" to="378.1pt,193.5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4650</wp:posOffset>
                </wp:positionH>
                <wp:positionV relativeFrom="page">
                  <wp:posOffset>2012315</wp:posOffset>
                </wp:positionV>
                <wp:extent cx="0" cy="44640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58.45pt" to="529.5pt,193.5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56850</wp:posOffset>
                </wp:positionH>
                <wp:positionV relativeFrom="page">
                  <wp:posOffset>2012315</wp:posOffset>
                </wp:positionV>
                <wp:extent cx="0" cy="44640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58.45pt" to="815.5pt,193.5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4525</wp:posOffset>
                </wp:positionH>
                <wp:positionV relativeFrom="page">
                  <wp:posOffset>2012315</wp:posOffset>
                </wp:positionV>
                <wp:extent cx="0" cy="44640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58.45pt" to="450.75pt,193.5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48575</wp:posOffset>
                </wp:positionH>
                <wp:positionV relativeFrom="page">
                  <wp:posOffset>2182495</wp:posOffset>
                </wp:positionV>
                <wp:extent cx="27152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71.85pt" to="816pt,171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48575</wp:posOffset>
                </wp:positionH>
                <wp:positionV relativeFrom="page">
                  <wp:posOffset>2005965</wp:posOffset>
                </wp:positionV>
                <wp:extent cx="0" cy="4527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57.95pt" to="602.25pt,193.5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75040</wp:posOffset>
                </wp:positionH>
                <wp:positionV relativeFrom="page">
                  <wp:posOffset>2194560</wp:posOffset>
                </wp:positionV>
                <wp:extent cx="0" cy="26416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72.8pt" to="675.2pt,193.5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8800</wp:posOffset>
                </wp:positionH>
                <wp:positionV relativeFrom="page">
                  <wp:posOffset>2194560</wp:posOffset>
                </wp:positionV>
                <wp:extent cx="0" cy="264160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72.8pt" to="744pt,193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125</wp:posOffset>
                </wp:positionH>
                <wp:positionV relativeFrom="page">
                  <wp:posOffset>2732405</wp:posOffset>
                </wp:positionV>
                <wp:extent cx="1012571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15.15pt" to="816pt,215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8125</wp:posOffset>
                </wp:positionH>
                <wp:positionV relativeFrom="page">
                  <wp:posOffset>2889250</wp:posOffset>
                </wp:positionV>
                <wp:extent cx="1012571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7.5pt" to="816pt,227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8125</wp:posOffset>
                </wp:positionH>
                <wp:positionV relativeFrom="page">
                  <wp:posOffset>3046095</wp:posOffset>
                </wp:positionV>
                <wp:extent cx="1012571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39.85pt" to="816pt,239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125</wp:posOffset>
                </wp:positionH>
                <wp:positionV relativeFrom="page">
                  <wp:posOffset>3202940</wp:posOffset>
                </wp:positionV>
                <wp:extent cx="1012571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52.2pt" to="816pt,25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125</wp:posOffset>
                </wp:positionH>
                <wp:positionV relativeFrom="page">
                  <wp:posOffset>3359785</wp:posOffset>
                </wp:positionV>
                <wp:extent cx="1012571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64.55pt" to="816pt,264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8125</wp:posOffset>
                </wp:positionH>
                <wp:positionV relativeFrom="page">
                  <wp:posOffset>3516630</wp:posOffset>
                </wp:positionV>
                <wp:extent cx="1012571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76.9pt" to="816pt,276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8125</wp:posOffset>
                </wp:positionH>
                <wp:positionV relativeFrom="page">
                  <wp:posOffset>3673475</wp:posOffset>
                </wp:positionV>
                <wp:extent cx="101257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89.25pt" to="816pt,289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8125</wp:posOffset>
                </wp:positionH>
                <wp:positionV relativeFrom="page">
                  <wp:posOffset>3830320</wp:posOffset>
                </wp:positionV>
                <wp:extent cx="101257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01.6pt" to="816pt,301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8125</wp:posOffset>
                </wp:positionH>
                <wp:positionV relativeFrom="page">
                  <wp:posOffset>3987165</wp:posOffset>
                </wp:positionV>
                <wp:extent cx="101257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13.95pt" to="816pt,31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8125</wp:posOffset>
                </wp:positionH>
                <wp:positionV relativeFrom="page">
                  <wp:posOffset>4144010</wp:posOffset>
                </wp:positionV>
                <wp:extent cx="101257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26.3pt" to="816pt,326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8125</wp:posOffset>
                </wp:positionH>
                <wp:positionV relativeFrom="page">
                  <wp:posOffset>4300855</wp:posOffset>
                </wp:positionV>
                <wp:extent cx="101257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38.65pt" to="816pt,338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8125</wp:posOffset>
                </wp:positionH>
                <wp:positionV relativeFrom="page">
                  <wp:posOffset>4457700</wp:posOffset>
                </wp:positionV>
                <wp:extent cx="101257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51pt" to="816pt,35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8125</wp:posOffset>
                </wp:positionH>
                <wp:positionV relativeFrom="page">
                  <wp:posOffset>4732020</wp:posOffset>
                </wp:positionV>
                <wp:extent cx="101257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72.6pt" to="816pt,372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8125</wp:posOffset>
                </wp:positionH>
                <wp:positionV relativeFrom="page">
                  <wp:posOffset>4888865</wp:posOffset>
                </wp:positionV>
                <wp:extent cx="101257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84.95pt" to="816pt,384.9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8125</wp:posOffset>
                </wp:positionH>
                <wp:positionV relativeFrom="page">
                  <wp:posOffset>5045710</wp:posOffset>
                </wp:positionV>
                <wp:extent cx="101257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97.3pt" to="816pt,397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8125</wp:posOffset>
                </wp:positionH>
                <wp:positionV relativeFrom="page">
                  <wp:posOffset>5202555</wp:posOffset>
                </wp:positionV>
                <wp:extent cx="1012571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09.65pt" to="816pt,409.6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8125</wp:posOffset>
                </wp:positionH>
                <wp:positionV relativeFrom="page">
                  <wp:posOffset>5359400</wp:posOffset>
                </wp:positionV>
                <wp:extent cx="101257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22pt" to="816pt,42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8125</wp:posOffset>
                </wp:positionH>
                <wp:positionV relativeFrom="page">
                  <wp:posOffset>5516245</wp:posOffset>
                </wp:positionV>
                <wp:extent cx="101257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34.35pt" to="816pt,434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8125</wp:posOffset>
                </wp:positionH>
                <wp:positionV relativeFrom="page">
                  <wp:posOffset>5673090</wp:posOffset>
                </wp:positionV>
                <wp:extent cx="101257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46.7pt" to="816pt,44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8125</wp:posOffset>
                </wp:positionH>
                <wp:positionV relativeFrom="page">
                  <wp:posOffset>5829935</wp:posOffset>
                </wp:positionV>
                <wp:extent cx="1012571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59.05pt" to="816pt,459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8125</wp:posOffset>
                </wp:positionH>
                <wp:positionV relativeFrom="page">
                  <wp:posOffset>5986780</wp:posOffset>
                </wp:positionV>
                <wp:extent cx="101257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71.4pt" to="816pt,471.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8125</wp:posOffset>
                </wp:positionH>
                <wp:positionV relativeFrom="page">
                  <wp:posOffset>6143625</wp:posOffset>
                </wp:positionV>
                <wp:extent cx="1012571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83.75pt" to="816pt,483.7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8125</wp:posOffset>
                </wp:positionH>
                <wp:positionV relativeFrom="page">
                  <wp:posOffset>6402705</wp:posOffset>
                </wp:positionV>
                <wp:extent cx="1012571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04.15pt" to="816pt,50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8125</wp:posOffset>
                </wp:positionH>
                <wp:positionV relativeFrom="page">
                  <wp:posOffset>6559550</wp:posOffset>
                </wp:positionV>
                <wp:extent cx="1012571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16.5pt" to="816pt,516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8125</wp:posOffset>
                </wp:positionH>
                <wp:positionV relativeFrom="page">
                  <wp:posOffset>6716395</wp:posOffset>
                </wp:positionV>
                <wp:extent cx="1012571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28.85pt" to="816pt,528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8125</wp:posOffset>
                </wp:positionH>
                <wp:positionV relativeFrom="page">
                  <wp:posOffset>6873240</wp:posOffset>
                </wp:positionV>
                <wp:extent cx="10125710" cy="0"/>
                <wp:effectExtent l="6350" t="6350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41.2pt" to="816pt,541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25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93.55pt" to="18.75pt,215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8125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51pt" to="18.75pt,372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8125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83.75pt" to="18.75pt,504.1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8125</wp:posOffset>
                </wp:positionH>
                <wp:positionV relativeFrom="page">
                  <wp:posOffset>2732405</wp:posOffset>
                </wp:positionV>
                <wp:extent cx="0" cy="157480"/>
                <wp:effectExtent l="6985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15.15pt" to="18.75pt,227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8125</wp:posOffset>
                </wp:positionH>
                <wp:positionV relativeFrom="page">
                  <wp:posOffset>2889250</wp:posOffset>
                </wp:positionV>
                <wp:extent cx="0" cy="157480"/>
                <wp:effectExtent l="6985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7.5pt" to="18.75pt,239.8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8125</wp:posOffset>
                </wp:positionH>
                <wp:positionV relativeFrom="page">
                  <wp:posOffset>3046095</wp:posOffset>
                </wp:positionV>
                <wp:extent cx="0" cy="157480"/>
                <wp:effectExtent l="6985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39.85pt" to="18.75pt,252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8125</wp:posOffset>
                </wp:positionH>
                <wp:positionV relativeFrom="page">
                  <wp:posOffset>3202940</wp:posOffset>
                </wp:positionV>
                <wp:extent cx="0" cy="157480"/>
                <wp:effectExtent l="6985" t="6985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52.2pt" to="18.75pt,264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8125</wp:posOffset>
                </wp:positionH>
                <wp:positionV relativeFrom="page">
                  <wp:posOffset>3359785</wp:posOffset>
                </wp:positionV>
                <wp:extent cx="0" cy="157480"/>
                <wp:effectExtent l="6985" t="6985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64.55pt" to="18.75pt,276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8125</wp:posOffset>
                </wp:positionH>
                <wp:positionV relativeFrom="page">
                  <wp:posOffset>3516630</wp:posOffset>
                </wp:positionV>
                <wp:extent cx="0" cy="157480"/>
                <wp:effectExtent l="6985" t="6985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76.9pt" to="18.75pt,289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8125</wp:posOffset>
                </wp:positionH>
                <wp:positionV relativeFrom="page">
                  <wp:posOffset>3673475</wp:posOffset>
                </wp:positionV>
                <wp:extent cx="0" cy="157480"/>
                <wp:effectExtent l="6985" t="6985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89.25pt" to="18.75pt,301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125</wp:posOffset>
                </wp:positionH>
                <wp:positionV relativeFrom="page">
                  <wp:posOffset>3830320</wp:posOffset>
                </wp:positionV>
                <wp:extent cx="0" cy="157480"/>
                <wp:effectExtent l="6985" t="6985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01.6pt" to="18.75pt,313.9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8125</wp:posOffset>
                </wp:positionH>
                <wp:positionV relativeFrom="page">
                  <wp:posOffset>3987165</wp:posOffset>
                </wp:positionV>
                <wp:extent cx="0" cy="157480"/>
                <wp:effectExtent l="6985" t="6985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13.95pt" to="18.75pt,32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8125</wp:posOffset>
                </wp:positionH>
                <wp:positionV relativeFrom="page">
                  <wp:posOffset>4144010</wp:posOffset>
                </wp:positionV>
                <wp:extent cx="0" cy="157480"/>
                <wp:effectExtent l="6985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26.3pt" to="18.75pt,338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8125</wp:posOffset>
                </wp:positionH>
                <wp:positionV relativeFrom="page">
                  <wp:posOffset>4300855</wp:posOffset>
                </wp:positionV>
                <wp:extent cx="0" cy="157480"/>
                <wp:effectExtent l="6985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38.65pt" to="18.75pt,35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8125</wp:posOffset>
                </wp:positionH>
                <wp:positionV relativeFrom="page">
                  <wp:posOffset>4732020</wp:posOffset>
                </wp:positionV>
                <wp:extent cx="0" cy="157480"/>
                <wp:effectExtent l="6985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72.6pt" to="18.75pt,384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8125</wp:posOffset>
                </wp:positionH>
                <wp:positionV relativeFrom="page">
                  <wp:posOffset>4888865</wp:posOffset>
                </wp:positionV>
                <wp:extent cx="0" cy="157480"/>
                <wp:effectExtent l="6985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84.95pt" to="18.75pt,397.3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8125</wp:posOffset>
                </wp:positionH>
                <wp:positionV relativeFrom="page">
                  <wp:posOffset>5045710</wp:posOffset>
                </wp:positionV>
                <wp:extent cx="0" cy="157480"/>
                <wp:effectExtent l="6985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97.3pt" to="18.75pt,409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8125</wp:posOffset>
                </wp:positionH>
                <wp:positionV relativeFrom="page">
                  <wp:posOffset>5202555</wp:posOffset>
                </wp:positionV>
                <wp:extent cx="0" cy="15748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09.65pt" to="18.75pt,42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8125</wp:posOffset>
                </wp:positionH>
                <wp:positionV relativeFrom="page">
                  <wp:posOffset>5359400</wp:posOffset>
                </wp:positionV>
                <wp:extent cx="0" cy="15748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22pt" to="18.75pt,434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8125</wp:posOffset>
                </wp:positionH>
                <wp:positionV relativeFrom="page">
                  <wp:posOffset>5516245</wp:posOffset>
                </wp:positionV>
                <wp:extent cx="0" cy="15748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34.35pt" to="18.75pt,446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8125</wp:posOffset>
                </wp:positionH>
                <wp:positionV relativeFrom="page">
                  <wp:posOffset>5673090</wp:posOffset>
                </wp:positionV>
                <wp:extent cx="0" cy="15748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46.7pt" to="18.75pt,459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8125</wp:posOffset>
                </wp:positionH>
                <wp:positionV relativeFrom="page">
                  <wp:posOffset>5829935</wp:posOffset>
                </wp:positionV>
                <wp:extent cx="0" cy="15748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59.05pt" to="18.75pt,471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8125</wp:posOffset>
                </wp:positionH>
                <wp:positionV relativeFrom="page">
                  <wp:posOffset>5986780</wp:posOffset>
                </wp:positionV>
                <wp:extent cx="0" cy="15748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71.4pt" to="18.75pt,483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8125</wp:posOffset>
                </wp:positionH>
                <wp:positionV relativeFrom="page">
                  <wp:posOffset>6402705</wp:posOffset>
                </wp:positionV>
                <wp:extent cx="0" cy="15748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04.15pt" to="18.75pt,516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8125</wp:posOffset>
                </wp:positionH>
                <wp:positionV relativeFrom="page">
                  <wp:posOffset>6559550</wp:posOffset>
                </wp:positionV>
                <wp:extent cx="0" cy="157480"/>
                <wp:effectExtent l="6985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16.5pt" to="18.75pt,528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8125</wp:posOffset>
                </wp:positionH>
                <wp:positionV relativeFrom="page">
                  <wp:posOffset>6716395</wp:posOffset>
                </wp:positionV>
                <wp:extent cx="0" cy="15748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28.85pt" to="18.75pt,541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34460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93.55pt" to="309.8pt,215.1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34460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985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51pt" to="309.8pt,37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34460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83.75pt" to="309.8pt,504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34460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985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15.15pt" to="309.8pt,227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34460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985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27.5pt" to="309.8pt,239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34460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39.85pt" to="309.8pt,252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34460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52.2pt" to="309.8pt,264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34460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64.55pt" to="309.8pt,276.9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34460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76.9pt" to="309.8pt,289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34460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89.25pt" to="309.8pt,301.6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34460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01.6pt" to="309.8pt,313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34460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13.95pt" to="309.8pt,326.3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34460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26.3pt" to="309.8pt,338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34460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38.65pt" to="309.8pt,35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34460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72.6pt" to="309.8pt,384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34460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84.95pt" to="309.8pt,397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34460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97.3pt" to="309.8pt,409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34460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09.65pt" to="309.8pt,42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34460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22pt" to="309.8pt,434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34460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34.35pt" to="309.8pt,44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34460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46.7pt" to="309.8pt,459.0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34460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59.05pt" to="309.8pt,47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34460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1.4pt" to="309.8pt,483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34460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504.15pt" to="309.8pt,516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34460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516.5pt" to="309.8pt,528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34460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528.85pt" to="309.8pt,541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24650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93.55pt" to="529.5pt,215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24650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51pt" to="529.5pt,372.6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24650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83.75pt" to="529.5pt,50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24650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15.15pt" to="529.5pt,227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24650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7.5pt" to="529.5pt,239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24650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39.85pt" to="529.5pt,252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24650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2.2pt" to="529.5pt,264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24650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64.55pt" to="529.5pt,276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24650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76.9pt" to="529.5pt,289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24650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89.25pt" to="529.5pt,301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24650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01.6pt" to="529.5pt,313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24650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13.95pt" to="529.5pt,326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24650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26.3pt" to="529.5pt,338.6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24650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38.65pt" to="529.5pt,35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24650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72.6pt" to="529.5pt,384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24650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84.95pt" to="529.5pt,397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24650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97.3pt" to="529.5pt,409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24650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09.65pt" to="529.5pt,42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24650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22pt" to="529.5pt,434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24650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34.35pt" to="529.5pt,446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24650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46.7pt" to="529.5pt,459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24650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59.05pt" to="529.5pt,471.4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24650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71.4pt" to="529.5pt,483.7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24650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504.15pt" to="529.5pt,516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24650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985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516.5pt" to="529.5pt,528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24650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985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528.85pt" to="529.5pt,54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01870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93.55pt" to="378.1pt,215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01870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51pt" to="378.1pt,372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801870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83.75pt" to="378.1pt,504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01870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15.15pt" to="378.1pt,22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01870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27.5pt" to="378.1pt,239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01870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39.85pt" to="378.1pt,25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01870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52.2pt" to="378.1pt,264.5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1870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64.55pt" to="378.1pt,276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01870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76.9pt" to="378.1pt,289.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01870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89.25pt" to="378.1pt,301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01870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01.6pt" to="378.1pt,313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01870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13.95pt" to="378.1pt,326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01870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26.3pt" to="378.1pt,338.6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01870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38.65pt" to="378.1pt,351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01870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72.6pt" to="378.1pt,384.9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01870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84.95pt" to="378.1pt,397.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01870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97.3pt" to="378.1pt,409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01870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09.65pt" to="378.1pt,42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01870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22pt" to="378.1pt,434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01870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34.35pt" to="378.1pt,44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01870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46.7pt" to="378.1pt,459.0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1870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59.05pt" to="378.1pt,471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01870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71.4pt" to="378.1pt,483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01870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504.15pt" to="378.1pt,516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801870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516.5pt" to="378.1pt,528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01870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528.85pt" to="378.1pt,541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356850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93.55pt" to="815.5pt,215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356850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51pt" to="815.5pt,372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356850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83.75pt" to="815.5pt,504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356850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15.15pt" to="815.5pt,227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356850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27.5pt" to="815.5pt,239.8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356850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39.85pt" to="815.5pt,25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356850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52.2pt" to="815.5pt,264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356850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64.55pt" to="815.5pt,276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356850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76.9pt" to="815.5pt,289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356850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89.25pt" to="815.5pt,301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356850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01.6pt" to="815.5pt,3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356850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13.95pt" to="815.5pt,326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356850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26.3pt" to="815.5pt,338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356850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38.65pt" to="815.5pt,3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356850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72.6pt" to="815.5pt,38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356850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84.95pt" to="815.5pt,397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356850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97.3pt" to="815.5pt,409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356850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09.65pt" to="815.5pt,42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356850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22pt" to="815.5pt,434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356850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34.35pt" to="815.5pt,446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356850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46.7pt" to="815.5pt,459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356850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59.05pt" to="815.5pt,471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356850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71.4pt" to="815.5pt,483.7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356850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504.15pt" to="815.5pt,516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356850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516.5pt" to="815.5pt,528.8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356850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528.85pt" to="815.5pt,54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24525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985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93.55pt" to="450.75pt,215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24525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985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51pt" to="450.75pt,372.6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24525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83.75pt" to="450.75pt,504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24525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985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15.15pt" to="450.75pt,22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24525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985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27.5pt" to="450.75pt,239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24525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985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39.85pt" to="450.75pt,25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24525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985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52.2pt" to="450.75pt,264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24525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985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64.55pt" to="450.75pt,276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24525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985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76.9pt" to="450.75pt,289.2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24525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985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89.25pt" to="450.75pt,301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24525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985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01.6pt" to="450.75pt,313.9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24525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985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13.95pt" to="450.75pt,326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24525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26.3pt" to="450.75pt,338.6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24525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985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38.65pt" to="450.75pt,35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24525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985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72.6pt" to="450.75pt,384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24525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985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84.95pt" to="450.75pt,397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24525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985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97.3pt" to="450.75pt,40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24525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09.65pt" to="450.75pt,42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24525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22pt" to="450.75pt,43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24525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34.35pt" to="450.75pt,446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24525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46.7pt" to="450.75pt,459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24525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59.05pt" to="450.75pt,471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24525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71.4pt" to="450.75pt,483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24525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04.15pt" to="450.75pt,516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24525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16.5pt" to="450.75pt,528.8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24525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528.85pt" to="450.75pt,54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48575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93.55pt" to="602.25pt,215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48575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51pt" to="602.25pt,372.6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48575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83.75pt" to="602.25pt,504.1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48575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15.15pt" to="602.25pt,227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48575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27.5pt" to="602.25pt,239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48575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39.85pt" to="602.25pt,252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48575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52.2pt" to="602.25pt,264.5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48575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64.55pt" to="602.25pt,276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48575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76.9pt" to="602.25pt,289.2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48575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89.25pt" to="602.25pt,301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48575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01.6pt" to="602.25pt,313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48575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13.95pt" to="602.25pt,326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48575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26.3pt" to="602.25pt,338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48575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38.65pt" to="602.25pt,35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48575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72.6pt" to="602.25pt,384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48575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84.95pt" to="602.25pt,397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48575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97.3pt" to="602.25pt,409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48575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09.65pt" to="602.25pt,42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48575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22pt" to="602.25pt,434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48575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34.35pt" to="602.25pt,44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48575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46.7pt" to="602.25pt,459.0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48575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59.05pt" to="602.25pt,471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48575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71.4pt" to="602.25pt,483.7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48575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504.15pt" to="602.25pt,516.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48575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516.5pt" to="602.25pt,528.8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48575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528.85pt" to="602.25pt,541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75040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93.55pt" to="675.2pt,215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75040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51pt" to="675.2pt,372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75040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83.75pt" to="675.2pt,504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75040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15.15pt" to="675.2pt,227.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75040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985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27.5pt" to="675.2pt,239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75040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985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39.85pt" to="675.2pt,25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75040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985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52.2pt" to="675.2pt,26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75040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985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64.55pt" to="675.2pt,276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75040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985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76.9pt" to="675.2pt,289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75040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89.25pt" to="675.2pt,301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75040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01.6pt" to="675.2pt,313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75040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13.95pt" to="675.2pt,326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75040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985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26.3pt" to="675.2pt,338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75040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38.65pt" to="675.2pt,351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75040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72.6pt" to="675.2pt,384.9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75040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84.95pt" to="675.2pt,397.3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75040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97.3pt" to="675.2pt,409.6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75040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09.65pt" to="675.2pt,42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75040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22pt" to="675.2pt,434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75040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34.35pt" to="675.2pt,446.7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75040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46.7pt" to="675.2pt,459.0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75040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59.05pt" to="675.2pt,471.4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75040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471.4pt" to="675.2pt,483.7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75040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504.15pt" to="675.2pt,516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75040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516.5pt" to="675.2pt,528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75040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528.85pt" to="675.2pt,541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48800</wp:posOffset>
                </wp:positionH>
                <wp:positionV relativeFrom="page">
                  <wp:posOffset>2458085</wp:posOffset>
                </wp:positionV>
                <wp:extent cx="0" cy="274955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93.55pt" to="744pt,215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48800</wp:posOffset>
                </wp:positionH>
                <wp:positionV relativeFrom="page">
                  <wp:posOffset>4457700</wp:posOffset>
                </wp:positionV>
                <wp:extent cx="0" cy="274955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51pt" to="744pt,372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48800</wp:posOffset>
                </wp:positionH>
                <wp:positionV relativeFrom="page">
                  <wp:posOffset>6143625</wp:posOffset>
                </wp:positionV>
                <wp:extent cx="0" cy="25971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83.75pt" to="744pt,50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48800</wp:posOffset>
                </wp:positionH>
                <wp:positionV relativeFrom="page">
                  <wp:posOffset>2732405</wp:posOffset>
                </wp:positionV>
                <wp:extent cx="0" cy="1574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15.15pt" to="744pt,227.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48800</wp:posOffset>
                </wp:positionH>
                <wp:positionV relativeFrom="page">
                  <wp:posOffset>2889250</wp:posOffset>
                </wp:positionV>
                <wp:extent cx="0" cy="1574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27.5pt" to="744pt,23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48800</wp:posOffset>
                </wp:positionH>
                <wp:positionV relativeFrom="page">
                  <wp:posOffset>3046095</wp:posOffset>
                </wp:positionV>
                <wp:extent cx="0" cy="1574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39.85pt" to="744pt,252.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48800</wp:posOffset>
                </wp:positionH>
                <wp:positionV relativeFrom="page">
                  <wp:posOffset>3202940</wp:posOffset>
                </wp:positionV>
                <wp:extent cx="0" cy="1574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52.2pt" to="744pt,264.5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8800</wp:posOffset>
                </wp:positionH>
                <wp:positionV relativeFrom="page">
                  <wp:posOffset>3359785</wp:posOffset>
                </wp:positionV>
                <wp:extent cx="0" cy="15748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64.55pt" to="744pt,276.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48800</wp:posOffset>
                </wp:positionH>
                <wp:positionV relativeFrom="page">
                  <wp:posOffset>3516630</wp:posOffset>
                </wp:positionV>
                <wp:extent cx="0" cy="1574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76.9pt" to="744pt,289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48800</wp:posOffset>
                </wp:positionH>
                <wp:positionV relativeFrom="page">
                  <wp:posOffset>3673475</wp:posOffset>
                </wp:positionV>
                <wp:extent cx="0" cy="1574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89.25pt" to="744pt,301.6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48800</wp:posOffset>
                </wp:positionH>
                <wp:positionV relativeFrom="page">
                  <wp:posOffset>3830320</wp:posOffset>
                </wp:positionV>
                <wp:extent cx="0" cy="1574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01.6pt" to="744pt,31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48800</wp:posOffset>
                </wp:positionH>
                <wp:positionV relativeFrom="page">
                  <wp:posOffset>3987165</wp:posOffset>
                </wp:positionV>
                <wp:extent cx="0" cy="1574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13.95pt" to="744pt,326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48800</wp:posOffset>
                </wp:positionH>
                <wp:positionV relativeFrom="page">
                  <wp:posOffset>4144010</wp:posOffset>
                </wp:positionV>
                <wp:extent cx="0" cy="1574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26.3pt" to="744pt,338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48800</wp:posOffset>
                </wp:positionH>
                <wp:positionV relativeFrom="page">
                  <wp:posOffset>4300855</wp:posOffset>
                </wp:positionV>
                <wp:extent cx="0" cy="1574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38.65pt" to="744pt,35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48800</wp:posOffset>
                </wp:positionH>
                <wp:positionV relativeFrom="page">
                  <wp:posOffset>4732020</wp:posOffset>
                </wp:positionV>
                <wp:extent cx="0" cy="1574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72.6pt" to="744pt,384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48800</wp:posOffset>
                </wp:positionH>
                <wp:positionV relativeFrom="page">
                  <wp:posOffset>4888865</wp:posOffset>
                </wp:positionV>
                <wp:extent cx="0" cy="1574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84.95pt" to="744pt,397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48800</wp:posOffset>
                </wp:positionH>
                <wp:positionV relativeFrom="page">
                  <wp:posOffset>5045710</wp:posOffset>
                </wp:positionV>
                <wp:extent cx="0" cy="1574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97.3pt" to="744pt,409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8800</wp:posOffset>
                </wp:positionH>
                <wp:positionV relativeFrom="page">
                  <wp:posOffset>5202555</wp:posOffset>
                </wp:positionV>
                <wp:extent cx="0" cy="1574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09.65pt" to="744pt,42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48800</wp:posOffset>
                </wp:positionH>
                <wp:positionV relativeFrom="page">
                  <wp:posOffset>5359400</wp:posOffset>
                </wp:positionV>
                <wp:extent cx="0" cy="1574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22pt" to="744pt,43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48800</wp:posOffset>
                </wp:positionH>
                <wp:positionV relativeFrom="page">
                  <wp:posOffset>5516245</wp:posOffset>
                </wp:positionV>
                <wp:extent cx="0" cy="1574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34.35pt" to="744pt,446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48800</wp:posOffset>
                </wp:positionH>
                <wp:positionV relativeFrom="page">
                  <wp:posOffset>5673090</wp:posOffset>
                </wp:positionV>
                <wp:extent cx="0" cy="1574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46.7pt" to="744pt,459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48800</wp:posOffset>
                </wp:positionH>
                <wp:positionV relativeFrom="page">
                  <wp:posOffset>5829935</wp:posOffset>
                </wp:positionV>
                <wp:extent cx="0" cy="1574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59.05pt" to="744pt,471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48800</wp:posOffset>
                </wp:positionH>
                <wp:positionV relativeFrom="page">
                  <wp:posOffset>5986780</wp:posOffset>
                </wp:positionV>
                <wp:extent cx="0" cy="15748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471.4pt" to="744pt,483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48800</wp:posOffset>
                </wp:positionH>
                <wp:positionV relativeFrom="page">
                  <wp:posOffset>6402705</wp:posOffset>
                </wp:positionV>
                <wp:extent cx="0" cy="1574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504.15pt" to="744pt,516.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48800</wp:posOffset>
                </wp:positionH>
                <wp:positionV relativeFrom="page">
                  <wp:posOffset>6559550</wp:posOffset>
                </wp:positionV>
                <wp:extent cx="0" cy="1574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516.5pt" to="744pt,528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48800</wp:posOffset>
                </wp:positionH>
                <wp:positionV relativeFrom="page">
                  <wp:posOffset>6716395</wp:posOffset>
                </wp:positionV>
                <wp:extent cx="0" cy="1574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528.85pt" to="744pt,541.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73" w:gutter="0" w:header="0" w:top="864" w:footer="0" w:bottom="245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81" w:h="226" w:x="399" w:y="1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05" w:h="226" w:x="6232" w:y="1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65" w:h="221" w:x="10500" w:y="1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425" w:x="9015" w:y="107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425" w:x="9015" w:y="107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3" w:h="206" w:x="7562" w:y="11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45" w:h="221" w:x="12045" w:y="9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2045" w:y="12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05" w:h="216" w:x="13545" w:y="12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51" w:h="216" w:x="14924" w:y="12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08" w:x="418" w:y="1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1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1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1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1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08" w:x="418" w:y="2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2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2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2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2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2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2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2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2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2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2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2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2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2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2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16" w:x="418" w:y="293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ITLUL IX  ASISTENTA SOCIALA (cod 57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293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2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2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2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2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2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2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3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3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3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3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3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3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3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3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3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3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16" w:x="418" w:y="39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ITLUL XI ALTE CHELTUIELI (cod 59.01 la 59.4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39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3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41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41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4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08" w:x="418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X PLATI EFECTUATE IN ANII PRECEDENTI SI RECUPERATE IN ANUL CURENT (cod 8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4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4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4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408" w:x="418" w:y="5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X PLATI EFECTUATE IN ANII PRECEDENTI SI RECUPERATE IN ANUL CURENT (cod 8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5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5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5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5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5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57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16" w:x="418" w:y="597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SECTIUNEA DE DEZVOLTARE(cod 51+55+56+58+70+79+8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6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6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6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6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6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6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6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6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864" w:x="418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ITLUL X PROIECTE CU FINANTARE DIN FONDURI EXTERNE NERAMBURSABILE AFERENTE CADRULUI FINANCIAR 2014</w:t>
        <w:noBreakHyphen/>
        <w:t>2020(cod 5801 la cod 5805+5811+5812+5815+5816+5830 la 583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6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6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6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45" w:y="6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185" w:x="13545" w:y="6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35" w:h="185" w:x="14940" w:y="6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751" w:h="204" w:x="418" w:y="7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05" w:h="221" w:x="6232" w:y="7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1059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5" w:h="185" w:x="901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3" w:h="185" w:x="7562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085" w:h="687" w:x="1221" w:y="107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T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1"/>
        </w:rPr>
        <w:framePr w:w="15007" w:h="1917" w:x="1101" w:y="8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8125</wp:posOffset>
                </wp:positionH>
                <wp:positionV relativeFrom="page">
                  <wp:posOffset>574040</wp:posOffset>
                </wp:positionV>
                <wp:extent cx="1012571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5.2pt" to="816pt,45.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8125</wp:posOffset>
                </wp:positionH>
                <wp:positionV relativeFrom="page">
                  <wp:posOffset>1029335</wp:posOffset>
                </wp:positionV>
                <wp:extent cx="1012571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1.05pt" to="816pt,81.0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38125</wp:posOffset>
                </wp:positionH>
                <wp:positionV relativeFrom="page">
                  <wp:posOffset>583565</wp:posOffset>
                </wp:positionV>
                <wp:extent cx="0" cy="446405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5.95pt" to="18.75pt,81.0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34460</wp:posOffset>
                </wp:positionH>
                <wp:positionV relativeFrom="page">
                  <wp:posOffset>584835</wp:posOffset>
                </wp:positionV>
                <wp:extent cx="0" cy="4451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6.05pt" to="309.8pt,81.0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01870</wp:posOffset>
                </wp:positionH>
                <wp:positionV relativeFrom="page">
                  <wp:posOffset>583565</wp:posOffset>
                </wp:positionV>
                <wp:extent cx="0" cy="446405"/>
                <wp:effectExtent l="6350" t="6985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5.95pt" to="378.1pt,8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24650</wp:posOffset>
                </wp:positionH>
                <wp:positionV relativeFrom="page">
                  <wp:posOffset>583565</wp:posOffset>
                </wp:positionV>
                <wp:extent cx="0" cy="446405"/>
                <wp:effectExtent l="6350" t="6350" r="6985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5.95pt" to="529.5pt,81.0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356850</wp:posOffset>
                </wp:positionH>
                <wp:positionV relativeFrom="page">
                  <wp:posOffset>583565</wp:posOffset>
                </wp:positionV>
                <wp:extent cx="0" cy="44640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45.95pt" to="815.5pt,81.0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24525</wp:posOffset>
                </wp:positionH>
                <wp:positionV relativeFrom="page">
                  <wp:posOffset>583565</wp:posOffset>
                </wp:positionV>
                <wp:extent cx="0" cy="44640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5.95pt" to="450.75pt,81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48575</wp:posOffset>
                </wp:positionH>
                <wp:positionV relativeFrom="page">
                  <wp:posOffset>753745</wp:posOffset>
                </wp:positionV>
                <wp:extent cx="27152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59.35pt" to="816pt,5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48575</wp:posOffset>
                </wp:positionH>
                <wp:positionV relativeFrom="page">
                  <wp:posOffset>577215</wp:posOffset>
                </wp:positionV>
                <wp:extent cx="0" cy="452755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45.45pt" to="602.25pt,81.0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75040</wp:posOffset>
                </wp:positionH>
                <wp:positionV relativeFrom="page">
                  <wp:posOffset>765810</wp:posOffset>
                </wp:positionV>
                <wp:extent cx="0" cy="26416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60.3pt" to="675.2pt,81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48800</wp:posOffset>
                </wp:positionH>
                <wp:positionV relativeFrom="page">
                  <wp:posOffset>765810</wp:posOffset>
                </wp:positionV>
                <wp:extent cx="0" cy="26416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60.3pt" to="744pt,81.0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8125</wp:posOffset>
                </wp:positionH>
                <wp:positionV relativeFrom="page">
                  <wp:posOffset>1288415</wp:posOffset>
                </wp:positionV>
                <wp:extent cx="1012571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1.45pt" to="816pt,101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8125</wp:posOffset>
                </wp:positionH>
                <wp:positionV relativeFrom="page">
                  <wp:posOffset>1547495</wp:posOffset>
                </wp:positionV>
                <wp:extent cx="1012571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1.85pt" to="816pt,121.8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8125</wp:posOffset>
                </wp:positionH>
                <wp:positionV relativeFrom="page">
                  <wp:posOffset>1704340</wp:posOffset>
                </wp:positionV>
                <wp:extent cx="1012571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4.2pt" to="816pt,134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8125</wp:posOffset>
                </wp:positionH>
                <wp:positionV relativeFrom="page">
                  <wp:posOffset>1861185</wp:posOffset>
                </wp:positionV>
                <wp:extent cx="1012571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46.55pt" to="816pt,146.5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8125</wp:posOffset>
                </wp:positionH>
                <wp:positionV relativeFrom="page">
                  <wp:posOffset>2018030</wp:posOffset>
                </wp:positionV>
                <wp:extent cx="1012571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8.9pt" to="816pt,158.9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8125</wp:posOffset>
                </wp:positionH>
                <wp:positionV relativeFrom="page">
                  <wp:posOffset>2174875</wp:posOffset>
                </wp:positionV>
                <wp:extent cx="10125710" cy="0"/>
                <wp:effectExtent l="6985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71.25pt" to="816pt,171.2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8125</wp:posOffset>
                </wp:positionH>
                <wp:positionV relativeFrom="page">
                  <wp:posOffset>2331720</wp:posOffset>
                </wp:positionV>
                <wp:extent cx="1012571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3.6pt" to="816pt,183.6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8125</wp:posOffset>
                </wp:positionH>
                <wp:positionV relativeFrom="page">
                  <wp:posOffset>2488565</wp:posOffset>
                </wp:positionV>
                <wp:extent cx="1012571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95.95pt" to="816pt,195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8125</wp:posOffset>
                </wp:positionH>
                <wp:positionV relativeFrom="page">
                  <wp:posOffset>2645410</wp:posOffset>
                </wp:positionV>
                <wp:extent cx="10125710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8.3pt" to="816pt,208.3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38125</wp:posOffset>
                </wp:positionH>
                <wp:positionV relativeFrom="page">
                  <wp:posOffset>2802255</wp:posOffset>
                </wp:positionV>
                <wp:extent cx="10125710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0.65pt" to="816pt,220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8125</wp:posOffset>
                </wp:positionH>
                <wp:positionV relativeFrom="page">
                  <wp:posOffset>2959100</wp:posOffset>
                </wp:positionV>
                <wp:extent cx="1012571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33pt" to="816pt,233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38125</wp:posOffset>
                </wp:positionH>
                <wp:positionV relativeFrom="page">
                  <wp:posOffset>3218180</wp:posOffset>
                </wp:positionV>
                <wp:extent cx="1012571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53.4pt" to="816pt,253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8125</wp:posOffset>
                </wp:positionH>
                <wp:positionV relativeFrom="page">
                  <wp:posOffset>3477260</wp:posOffset>
                </wp:positionV>
                <wp:extent cx="1012571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73.8pt" to="816pt,273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8125</wp:posOffset>
                </wp:positionH>
                <wp:positionV relativeFrom="page">
                  <wp:posOffset>3634105</wp:posOffset>
                </wp:positionV>
                <wp:extent cx="1012571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86.15pt" to="816pt,286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8125</wp:posOffset>
                </wp:positionH>
                <wp:positionV relativeFrom="page">
                  <wp:posOffset>3790950</wp:posOffset>
                </wp:positionV>
                <wp:extent cx="1012571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98.5pt" to="816pt,298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8125</wp:posOffset>
                </wp:positionH>
                <wp:positionV relativeFrom="page">
                  <wp:posOffset>3947795</wp:posOffset>
                </wp:positionV>
                <wp:extent cx="1012571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10.85pt" to="816pt,310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8125</wp:posOffset>
                </wp:positionH>
                <wp:positionV relativeFrom="page">
                  <wp:posOffset>4104640</wp:posOffset>
                </wp:positionV>
                <wp:extent cx="1012571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23.2pt" to="816pt,323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8125</wp:posOffset>
                </wp:positionH>
                <wp:positionV relativeFrom="page">
                  <wp:posOffset>4653280</wp:posOffset>
                </wp:positionV>
                <wp:extent cx="1012571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66.4pt" to="816pt,366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8125</wp:posOffset>
                </wp:positionH>
                <wp:positionV relativeFrom="page">
                  <wp:posOffset>4810125</wp:posOffset>
                </wp:positionV>
                <wp:extent cx="1012571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78.75pt" to="816pt,378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8125</wp:posOffset>
                </wp:positionH>
                <wp:positionV relativeFrom="page">
                  <wp:posOffset>4966970</wp:posOffset>
                </wp:positionV>
                <wp:extent cx="1012571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91.1pt" to="816pt,39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8125</wp:posOffset>
                </wp:positionH>
                <wp:positionV relativeFrom="page">
                  <wp:posOffset>5123815</wp:posOffset>
                </wp:positionV>
                <wp:extent cx="1012571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03.45pt" to="816pt,40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8125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23.2pt" to="18.75pt,366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38125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1.05pt" to="18.75pt,10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38125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1.45pt" to="18.75pt,12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8125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33pt" to="18.75pt,253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8125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53.4pt" to="18.75pt,273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8125</wp:posOffset>
                </wp:positionH>
                <wp:positionV relativeFrom="page">
                  <wp:posOffset>1547495</wp:posOffset>
                </wp:positionV>
                <wp:extent cx="0" cy="1574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1.85pt" to="18.75pt,134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8125</wp:posOffset>
                </wp:positionH>
                <wp:positionV relativeFrom="page">
                  <wp:posOffset>1704340</wp:posOffset>
                </wp:positionV>
                <wp:extent cx="0" cy="1574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4.2pt" to="18.75pt,146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8125</wp:posOffset>
                </wp:positionH>
                <wp:positionV relativeFrom="page">
                  <wp:posOffset>1861185</wp:posOffset>
                </wp:positionV>
                <wp:extent cx="0" cy="1574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46.55pt" to="18.75pt,158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8125</wp:posOffset>
                </wp:positionH>
                <wp:positionV relativeFrom="page">
                  <wp:posOffset>2018030</wp:posOffset>
                </wp:positionV>
                <wp:extent cx="0" cy="157480"/>
                <wp:effectExtent l="6985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8.9pt" to="18.75pt,17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8125</wp:posOffset>
                </wp:positionH>
                <wp:positionV relativeFrom="page">
                  <wp:posOffset>2174875</wp:posOffset>
                </wp:positionV>
                <wp:extent cx="0" cy="157480"/>
                <wp:effectExtent l="6985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71.25pt" to="18.75pt,183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8125</wp:posOffset>
                </wp:positionH>
                <wp:positionV relativeFrom="page">
                  <wp:posOffset>2331720</wp:posOffset>
                </wp:positionV>
                <wp:extent cx="0" cy="157480"/>
                <wp:effectExtent l="6985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3.6pt" to="18.75pt,195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8125</wp:posOffset>
                </wp:positionH>
                <wp:positionV relativeFrom="page">
                  <wp:posOffset>2488565</wp:posOffset>
                </wp:positionV>
                <wp:extent cx="0" cy="157480"/>
                <wp:effectExtent l="6985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95.95pt" to="18.75pt,208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38125</wp:posOffset>
                </wp:positionH>
                <wp:positionV relativeFrom="page">
                  <wp:posOffset>2645410</wp:posOffset>
                </wp:positionV>
                <wp:extent cx="0" cy="157480"/>
                <wp:effectExtent l="6985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8.3pt" to="18.75pt,220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8125</wp:posOffset>
                </wp:positionH>
                <wp:positionV relativeFrom="page">
                  <wp:posOffset>2802255</wp:posOffset>
                </wp:positionV>
                <wp:extent cx="0" cy="157480"/>
                <wp:effectExtent l="6985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0.65pt" to="18.75pt,23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8125</wp:posOffset>
                </wp:positionH>
                <wp:positionV relativeFrom="page">
                  <wp:posOffset>3477260</wp:posOffset>
                </wp:positionV>
                <wp:extent cx="0" cy="157480"/>
                <wp:effectExtent l="6985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73.8pt" to="18.75pt,286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8125</wp:posOffset>
                </wp:positionH>
                <wp:positionV relativeFrom="page">
                  <wp:posOffset>3634105</wp:posOffset>
                </wp:positionV>
                <wp:extent cx="0" cy="157480"/>
                <wp:effectExtent l="6985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86.15pt" to="18.75pt,298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8125</wp:posOffset>
                </wp:positionH>
                <wp:positionV relativeFrom="page">
                  <wp:posOffset>3790950</wp:posOffset>
                </wp:positionV>
                <wp:extent cx="0" cy="157480"/>
                <wp:effectExtent l="6985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98.5pt" to="18.75pt,310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8125</wp:posOffset>
                </wp:positionH>
                <wp:positionV relativeFrom="page">
                  <wp:posOffset>3947795</wp:posOffset>
                </wp:positionV>
                <wp:extent cx="0" cy="157480"/>
                <wp:effectExtent l="6985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10.85pt" to="18.75pt,323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38125</wp:posOffset>
                </wp:positionH>
                <wp:positionV relativeFrom="page">
                  <wp:posOffset>4653280</wp:posOffset>
                </wp:positionV>
                <wp:extent cx="0" cy="157480"/>
                <wp:effectExtent l="6985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66.4pt" to="18.75pt,37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8125</wp:posOffset>
                </wp:positionH>
                <wp:positionV relativeFrom="page">
                  <wp:posOffset>4810125</wp:posOffset>
                </wp:positionV>
                <wp:extent cx="0" cy="157480"/>
                <wp:effectExtent l="6985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78.75pt" to="18.75pt,39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38125</wp:posOffset>
                </wp:positionH>
                <wp:positionV relativeFrom="page">
                  <wp:posOffset>4966970</wp:posOffset>
                </wp:positionV>
                <wp:extent cx="0" cy="157480"/>
                <wp:effectExtent l="6985" t="6985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91.1pt" to="18.75pt,40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934460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23.2pt" to="309.8pt,366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34460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81.05pt" to="309.8pt,10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34460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01.45pt" to="309.8pt,121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34460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33pt" to="309.8pt,253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34460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53.4pt" to="309.8pt,27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34460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21.85pt" to="309.8pt,13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34460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34.2pt" to="309.8pt,146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34460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46.55pt" to="309.8pt,158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34460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985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58.9pt" to="309.8pt,171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34460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985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71.25pt" to="309.8pt,18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934460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83.6pt" to="309.8pt,19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34460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95.95pt" to="309.8pt,208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34460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08.3pt" to="309.8pt,220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34460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20.65pt" to="309.8pt,233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934460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73.8pt" to="309.8pt,286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34460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86.15pt" to="309.8pt,298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934460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98.5pt" to="309.8pt,310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34460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10.85pt" to="309.8pt,32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34460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66.4pt" to="309.8pt,378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34460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78.75pt" to="309.8pt,391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34460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91.1pt" to="309.8pt,40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724650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23.2pt" to="529.5pt,366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24650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81.05pt" to="529.5pt,101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724650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01.45pt" to="529.5pt,12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24650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33pt" to="529.5pt,253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24650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53.4pt" to="529.5pt,273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24650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21.85pt" to="529.5pt,134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724650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34.2pt" to="529.5pt,146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24650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46.55pt" to="529.5pt,158.9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724650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58.9pt" to="529.5pt,171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724650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985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71.25pt" to="529.5pt,183.6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724650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83.6pt" to="529.5pt,195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24650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985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95.95pt" to="529.5pt,208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24650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985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08.3pt" to="529.5pt,220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24650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20.65pt" to="529.5pt,23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24650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73.8pt" to="529.5pt,286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24650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86.15pt" to="529.5pt,298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724650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98.5pt" to="529.5pt,310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724650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10.85pt" to="529.5pt,323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724650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66.4pt" to="529.5pt,378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24650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78.75pt" to="529.5pt,391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724650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391.1pt" to="529.5pt,40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01870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23.2pt" to="378.1pt,366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01870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81.05pt" to="378.1pt,101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01870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1.45pt" to="378.1pt,121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01870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33pt" to="378.1pt,253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01870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53.4pt" to="378.1pt,273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801870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21.85pt" to="378.1pt,134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01870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34.2pt" to="378.1pt,146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801870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46.55pt" to="378.1pt,158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801870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58.9pt" to="378.1pt,171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01870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71.25pt" to="378.1pt,183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801870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83.6pt" to="378.1pt,195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01870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95.95pt" to="378.1pt,208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801870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08.3pt" to="378.1pt,220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801870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20.65pt" to="378.1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01870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73.8pt" to="378.1pt,286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801870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86.15pt" to="378.1pt,298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01870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98.5pt" to="378.1pt,310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801870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10.85pt" to="378.1pt,323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01870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66.4pt" to="378.1pt,378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01870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78.75pt" to="378.1pt,391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801870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91.1pt" to="378.1pt,403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356850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23.2pt" to="815.5pt,366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356850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81.05pt" to="815.5pt,10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356850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01.45pt" to="815.5pt,121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356850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33pt" to="815.5pt,25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356850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53.4pt" to="815.5pt,273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356850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21.85pt" to="815.5pt,134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356850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34.2pt" to="815.5pt,146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356850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46.55pt" to="815.5pt,158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356850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58.9pt" to="815.5pt,171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356850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71.25pt" to="815.5pt,183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356850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83.6pt" to="815.5pt,19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356850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195.95pt" to="815.5pt,208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356850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08.3pt" to="815.5pt,220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356850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20.65pt" to="815.5pt,23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356850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73.8pt" to="815.5pt,286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356850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86.15pt" to="815.5pt,298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356850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298.5pt" to="815.5pt,310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356850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10.85pt" to="815.5pt,323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356850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66.4pt" to="815.5pt,378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356850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78.75pt" to="815.5pt,39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356850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5pt,391.1pt" to="815.5pt,403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24525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23.2pt" to="450.75pt,366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24525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81.05pt" to="450.75pt,10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24525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01.45pt" to="450.75pt,121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24525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33pt" to="450.75pt,253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24525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53.4pt" to="450.75pt,273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24525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21.85pt" to="450.75pt,134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24525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985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34.2pt" to="450.75pt,146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24525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985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46.55pt" to="450.75pt,158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24525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985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58.9pt" to="450.75pt,17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24525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985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71.25pt" to="450.75pt,183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24525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985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83.6pt" to="450.75pt,195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24525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985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95.95pt" to="450.75pt,208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24525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985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08.3pt" to="450.75pt,220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24525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20.65pt" to="450.75pt,23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24525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985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73.8pt" to="450.75pt,28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24525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985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86.15pt" to="450.75pt,298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24525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985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98.5pt" to="450.75pt,310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24525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985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10.85pt" to="450.75pt,32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24525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985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66.4pt" to="450.75pt,378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24525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985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78.75pt" to="450.75pt,39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24525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985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391.1pt" to="450.75pt,403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648575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985" r="6985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23.2pt" to="602.25pt,366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48575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81.05pt" to="602.25pt,101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48575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01.45pt" to="602.25pt,121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648575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33pt" to="602.25pt,2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648575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53.4pt" to="602.25pt,273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48575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21.85pt" to="602.25pt,134.2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48575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34.2pt" to="602.25pt,146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648575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46.55pt" to="602.25pt,158.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648575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58.9pt" to="602.25pt,171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648575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71.25pt" to="602.25pt,183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648575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83.6pt" to="602.25pt,19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648575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95.95pt" to="602.25pt,208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648575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08.3pt" to="602.25pt,220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48575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20.65pt" to="602.25pt,23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48575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73.8pt" to="602.25pt,286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48575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86.15pt" to="602.25pt,298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48575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298.5pt" to="602.25pt,310.8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648575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10.85pt" to="602.25pt,32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648575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66.4pt" to="602.25pt,37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648575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78.75pt" to="602.25pt,39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48575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391.1pt" to="602.25pt,40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575040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985" r="6985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23.2pt" to="675.2pt,366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75040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81.05pt" to="675.2pt,1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75040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01.45pt" to="675.2pt,121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575040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33pt" to="675.2pt,25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575040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53.4pt" to="675.2pt,27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575040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985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21.85pt" to="675.2pt,134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575040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34.2pt" to="675.2pt,146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575040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46.55pt" to="675.2pt,158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75040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985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58.9pt" to="675.2pt,171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75040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985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71.25pt" to="675.2pt,18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75040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985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83.6pt" to="675.2pt,19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75040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985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95.95pt" to="675.2pt,208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75040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985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08.3pt" to="675.2pt,220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575040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985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20.65pt" to="675.2pt,23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575040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73.8pt" to="675.2pt,28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575040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86.15pt" to="675.2pt,298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575040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298.5pt" to="675.2pt,310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75040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10.85pt" to="675.2pt,323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75040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985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66.4pt" to="675.2pt,378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575040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985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78.75pt" to="675.2pt,391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75040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985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391.1pt" to="675.2pt,40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48800</wp:posOffset>
                </wp:positionH>
                <wp:positionV relativeFrom="page">
                  <wp:posOffset>4104640</wp:posOffset>
                </wp:positionV>
                <wp:extent cx="0" cy="54927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23.2pt" to="744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448800</wp:posOffset>
                </wp:positionH>
                <wp:positionV relativeFrom="page">
                  <wp:posOffset>1029335</wp:posOffset>
                </wp:positionV>
                <wp:extent cx="0" cy="25971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81.05pt" to="744pt,10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48800</wp:posOffset>
                </wp:positionH>
                <wp:positionV relativeFrom="page">
                  <wp:posOffset>1288415</wp:posOffset>
                </wp:positionV>
                <wp:extent cx="0" cy="25971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01.45pt" to="744pt,12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48800</wp:posOffset>
                </wp:positionH>
                <wp:positionV relativeFrom="page">
                  <wp:posOffset>2959100</wp:posOffset>
                </wp:positionV>
                <wp:extent cx="0" cy="25971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33pt" to="744pt,253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448800</wp:posOffset>
                </wp:positionH>
                <wp:positionV relativeFrom="page">
                  <wp:posOffset>3218180</wp:posOffset>
                </wp:positionV>
                <wp:extent cx="0" cy="25971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53.4pt" to="744pt,273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48800</wp:posOffset>
                </wp:positionH>
                <wp:positionV relativeFrom="page">
                  <wp:posOffset>1547495</wp:posOffset>
                </wp:positionV>
                <wp:extent cx="0" cy="157480"/>
                <wp:effectExtent l="6350" t="6985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21.85pt" to="744pt,134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48800</wp:posOffset>
                </wp:positionH>
                <wp:positionV relativeFrom="page">
                  <wp:posOffset>1704340</wp:posOffset>
                </wp:positionV>
                <wp:extent cx="0" cy="157480"/>
                <wp:effectExtent l="6350" t="6985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34.2pt" to="744pt,146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48800</wp:posOffset>
                </wp:positionH>
                <wp:positionV relativeFrom="page">
                  <wp:posOffset>1861185</wp:posOffset>
                </wp:positionV>
                <wp:extent cx="0" cy="157480"/>
                <wp:effectExtent l="6350" t="6985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46.55pt" to="744pt,158.9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48800</wp:posOffset>
                </wp:positionH>
                <wp:positionV relativeFrom="page">
                  <wp:posOffset>2018030</wp:posOffset>
                </wp:positionV>
                <wp:extent cx="0" cy="157480"/>
                <wp:effectExtent l="6350" t="6985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58.9pt" to="744pt,171.2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448800</wp:posOffset>
                </wp:positionH>
                <wp:positionV relativeFrom="page">
                  <wp:posOffset>2174875</wp:posOffset>
                </wp:positionV>
                <wp:extent cx="0" cy="1574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71.25pt" to="744pt,183.6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48800</wp:posOffset>
                </wp:positionH>
                <wp:positionV relativeFrom="page">
                  <wp:posOffset>2331720</wp:posOffset>
                </wp:positionV>
                <wp:extent cx="0" cy="1574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83.6pt" to="744pt,195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48800</wp:posOffset>
                </wp:positionH>
                <wp:positionV relativeFrom="page">
                  <wp:posOffset>2488565</wp:posOffset>
                </wp:positionV>
                <wp:extent cx="0" cy="1574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95.95pt" to="744pt,208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48800</wp:posOffset>
                </wp:positionH>
                <wp:positionV relativeFrom="page">
                  <wp:posOffset>2645410</wp:posOffset>
                </wp:positionV>
                <wp:extent cx="0" cy="1574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08.3pt" to="744pt,220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48800</wp:posOffset>
                </wp:positionH>
                <wp:positionV relativeFrom="page">
                  <wp:posOffset>2802255</wp:posOffset>
                </wp:positionV>
                <wp:extent cx="0" cy="1574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20.65pt" to="744pt,23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48800</wp:posOffset>
                </wp:positionH>
                <wp:positionV relativeFrom="page">
                  <wp:posOffset>3477260</wp:posOffset>
                </wp:positionV>
                <wp:extent cx="0" cy="15748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73.8pt" to="744pt,286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48800</wp:posOffset>
                </wp:positionH>
                <wp:positionV relativeFrom="page">
                  <wp:posOffset>3634105</wp:posOffset>
                </wp:positionV>
                <wp:extent cx="0" cy="157480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86.15pt" to="744pt,29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48800</wp:posOffset>
                </wp:positionH>
                <wp:positionV relativeFrom="page">
                  <wp:posOffset>3790950</wp:posOffset>
                </wp:positionV>
                <wp:extent cx="0" cy="157480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98.5pt" to="744pt,310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48800</wp:posOffset>
                </wp:positionH>
                <wp:positionV relativeFrom="page">
                  <wp:posOffset>3947795</wp:posOffset>
                </wp:positionV>
                <wp:extent cx="0" cy="157480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10.85pt" to="744pt,323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48800</wp:posOffset>
                </wp:positionH>
                <wp:positionV relativeFrom="page">
                  <wp:posOffset>4653280</wp:posOffset>
                </wp:positionV>
                <wp:extent cx="0" cy="157480"/>
                <wp:effectExtent l="6350" t="6985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66.4pt" to="744pt,378.7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48800</wp:posOffset>
                </wp:positionH>
                <wp:positionV relativeFrom="page">
                  <wp:posOffset>4810125</wp:posOffset>
                </wp:positionV>
                <wp:extent cx="0" cy="157480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78.75pt" to="744pt,391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48800</wp:posOffset>
                </wp:positionH>
                <wp:positionV relativeFrom="page">
                  <wp:posOffset>4966970</wp:posOffset>
                </wp:positionV>
                <wp:extent cx="0" cy="157480"/>
                <wp:effectExtent l="6350" t="6985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91.1pt" to="744pt,403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173" w:gutter="0" w:header="0" w:top="864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8</Characters>
  <CharactersWithSpaces>41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Crystal Reports</dc:creator>
  <dc:description>Powered By Crystal</dc:description>
  <dc:language>en-US</dc:language>
  <cp:lastModifiedBy/>
  <dcterms:modified xsi:type="dcterms:W3CDTF">2021-11-2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82666421E46CB2DFEDC56D190F8A742DE5EB48D98496195F080FC496A921607242E86D92AA285C1EA9FC3BDFBEA8461ABB9B178E0F85FFBF48E05BED97BE0D9B627024C77DACBA5FB3DAC659B92BE23D1E3BF09242E6308BC306977434C61BCC83F6A61D85306443B755070642BFA</vt:lpwstr>
  </property>
  <property fmtid="{D5CDD505-2E9C-101B-9397-08002B2CF9AE}" pid="3" name="Business Objects Context Information1">
    <vt:lpwstr>1F3434D8EACC6253FD4C21D33469D906FE0A91022A6D52B9B9CACD86FDF7DCA1E84BB68003ED4C86E6D441590811600D181C1F05963CFDE01DBA75497CA04CB5BC7FFD14BB9F0EBA188D4F17DF728EA2C53175844419140904F36B8296CCE2545479B79B95407D07C30CF673E3ED61B243454DC95F4B4A160FC95EF730B636D</vt:lpwstr>
  </property>
  <property fmtid="{D5CDD505-2E9C-101B-9397-08002B2CF9AE}" pid="4" name="Business Objects Context Information2">
    <vt:lpwstr>4C6F3AB3ADAB50F9B9294DC1988D1F536A4FBA1291DDE62337F4A7B09C613354A27A3EF3DEA0ADDD2F37283E21B9B6C2F00C26A5E2A4A8C325439144891CD2FC3EBF12EC5DDC947D90D6171A7339B388C02E2051C640748B98C08FF9FA3198A50DB03BDE1BB3637E621E3D5E15527703BF54698FDEDD3ADE17F6A564BAF7D1E</vt:lpwstr>
  </property>
  <property fmtid="{D5CDD505-2E9C-101B-9397-08002B2CF9AE}" pid="5" name="Business Objects Context Information3">
    <vt:lpwstr>F5D8A2C4F875DE0672DF4A06F480B1DCCFFA4C7547328DE0609F71C57A555EC410D37C8F4A001FFEC0024003479EC58596D3B3552DB305ACE16FEC44C6412B74255F0EBE31669560E89BBCCDC1C810A641215C461F459D032E8C398883AB820629B3D0727F09153D3784E2F50A63F9F48838163D24E84C9313766CAC8D07F1D</vt:lpwstr>
  </property>
  <property fmtid="{D5CDD505-2E9C-101B-9397-08002B2CF9AE}" pid="6" name="Business Objects Context Information4">
    <vt:lpwstr>5EFD3D7CFC9B5B8B67F0C3E5356B6820B62BC651411A3D6B70FBBCFBFB214B6133BAC2F3964E1DEF1B8CABEAE7AB65678B02C07F9DB12453C84E811AABAEAF91B737137F9926CE0BDD01E5550BD8C033BB2C715F1DFC0B635C38AD1D00D554A428541AF319A9B451C099352B892184761A9F2EDD17A44A32D5BD95B56D21F8C</vt:lpwstr>
  </property>
  <property fmtid="{D5CDD505-2E9C-101B-9397-08002B2CF9AE}" pid="7" name="Business Objects Context Information5">
    <vt:lpwstr>9CA1DEC</vt:lpwstr>
  </property>
  <property fmtid="{D5CDD505-2E9C-101B-9397-08002B2CF9AE}" pid="8" name="Operator">
    <vt:lpwstr>administrator1</vt:lpwstr>
  </property>
</Properties>
</file>